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Акционерное общество Информационная компания «Информсвязь - Черноземье», расположенное по адресу г. Воронеж, ул. Плехановская, д. 22а, офис 28, сообщает, что 25 мая 2022 года в 09 часов 00 мин. по адресу: г. Воронеж, ул. Плехановская,22а, в интернет-салоне (1 этаж) АО ИК «Информсвязь - Черноземье» состоится внеочередное общее собрание акционеров АО ИК «Информсвязь - Черноземье» в форме совместного присутствия акционе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Дата, на которую определяются (фиксируются) лица, имеющие право на участие в общем собрании акционеров, 30 апреля 2022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чало регистрации участников – 08 часов 45 мин. 25 мая 2022 г.</w:t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естка внеочередного общего собрания акционер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на общем собрании и секретаря обще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досрочном прекращении полномочий генерального директора Акционерного общества Информационная компания «Информсвязь-Чернозем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избрании генерального директора Акционерного общества Информационная компания «Информсвязь-Чернозе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определении основных условий трудового договора с генеральным директором Акционерного общества Информационная компания «Информсвязь-Черноземь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 определении лица, подписывающего трудовой договор с генеральным директором от лица Акционерного общества Информационная компания «Информсвязь-Черноземье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 информацией (материалами), подлежащей предоставлению при подготовке к проведению внеочередного общего собрания акционеров, можно ознакомиться по адресу: 394030, г. Воронеж, ул. Плехановская, 22а, 1 этаж, АО ИК «Информсвязь-Черноземье», в рабочие дни с 10 до 17 часов, тел. 260-61-62.</w:t>
      </w:r>
    </w:p>
    <w:p>
      <w:pPr>
        <w:pStyle w:val="Normal"/>
        <w:ind w:left="6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полномоченный представитель АО ИК «Информсвязь - Черноземье» Свиридов С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133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Haettenschweiler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Haettenschweiler" w:hAnsi="Wingdings;Haettenschweiler" w:cs="Wingdings;Haettenschweiler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20:00Z</dcterms:created>
  <dc:creator>Pre-installed User</dc:creator>
  <dc:description/>
  <cp:keywords/>
  <dc:language>en-US</dc:language>
  <cp:lastModifiedBy>Лидия Щеглова</cp:lastModifiedBy>
  <cp:lastPrinted>2022-04-26T10:20:00Z</cp:lastPrinted>
  <dcterms:modified xsi:type="dcterms:W3CDTF">2022-04-28T14:00:00Z</dcterms:modified>
  <cp:revision>4</cp:revision>
  <dc:subject/>
  <dc:title>Т Е К С Т</dc:title>
</cp:coreProperties>
</file>